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F THE FATHER’S LOVE BEGOTT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162 (Eb);  Hymn Fake Book, 350; Violin  1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Capo to 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                            G                     A       D                                         Em  A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Of the Father’s         love be-          got-   ten ere the worlds began     to   be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O that birth for-        ever                bless-ed, when the Virgin, full       of   grace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is is He whom      heav’n-taught sing-  ers sang of old with one      ac- cord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O ye heights of         heav’n, a-      dore  Him; angel hosts, His prais-  es  sing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rist, to Thee, with God the         Fath- er, and, O Holy Ghost,          to   Thee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              D                       G          A     B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He is          Alpha and         O-        me- ga,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y the        Holy Ghost        con-    ceiv- ing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Whom the Scriptures of      the       pro- phets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All dom-     inions bow         be-      fore him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Hymn, and chant, and high thanks-giv-  ing,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             D                 Bm   A 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e the     Source, the End-  ing He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bore the  Savior          of      our rac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omised in their        faith-  ful  word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ex-    tol our         God  and King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un-    wearied      prais-es   be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sz w:val="28"/>
          <w:szCs w:val="28"/>
        </w:rPr>
        <w:t>G               D        Bm      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Of the things that     are, that     have               been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the babe, the    world’s Re-dee-                mer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Now He shines, the long-ex-      pec-                ted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Let no tongue on     earth be      si-                   lent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onor, glory,            and do-      mi-                  nion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            G                Bm     G      A               D                      Bm  Em  A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that     future         years shall  see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First re-      vealed His sa-      cred face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t cre-      ation          praise its     Lord,</w:t>
        <w:tab/>
        <w:tab/>
        <w:t>Evermore and ever-more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Ev’ry          voice in      con-    cert   ring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nd e-        ternal         vic-     tor-    y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53:00Z</dcterms:created>
  <dc:creator>Gayle</dc:creator>
  <dc:description/>
  <cp:keywords/>
  <dc:language>en-US</dc:language>
  <cp:lastModifiedBy>Gayle</cp:lastModifiedBy>
  <cp:lastPrinted>2003-10-17T22:07:00Z</cp:lastPrinted>
  <dcterms:modified xsi:type="dcterms:W3CDTF">2006-12-26T17:15:00Z</dcterms:modified>
  <cp:revision>3</cp:revision>
  <dc:subject/>
  <dc:title>I SING THE ALMIGHTY POWER OF GOD</dc:title>
</cp:coreProperties>
</file>